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Las Comunicaciones  Nº 60/16 y 167/16,   respectivamente, 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Que a la fecha este Honorable Cuerpo no ha recibido respuesta formal desde el Departamento Ejecutiv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Que la información requerida es necesaria por su importancia respecto de la forma de entrega de las licencias de transporte público (taxis) y su debido incumplimiento, conforme Comunicación Nº 60/16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Que la Comunicación Nº 167/16 refiere a la denuncia presentada por los agentes municipales contra el Director de Inspección General,  Señor Mario Luna,  y que en dicha Comunicación se solicitaba informe de las actuaciones realizadas por el Departamento Ejecutiv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>C O M UN I C A C I O N       Nº       220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1</w:t>
      </w:r>
      <w:r>
        <w:rPr>
          <w:sz w:val="24"/>
          <w:szCs w:val="24"/>
        </w:rPr>
        <w:t xml:space="preserve">.- Solicítase al Departamento Ejecutivo, tenga a bien enviar respuesta formal -------------------  de las comunicaciones Nº 60/16 y 167/16.---------------------------------------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regístrese, publíquese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uatro días del mes de noviembre de dos mil dieciséis FIRMADO: Gustavo A. Bianchini- PRESIDENTE –Juan José Troya – SECRETARIO.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Yiv3813310687msobodytext">
    <w:name w:val="yiv3813310687msobodytext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Yiv3813310687msonormal">
    <w:name w:val="yiv3813310687msonormal"/>
    <w:basedOn w:val="Normal"/>
    <w:qFormat/>
    <w:pPr>
      <w:spacing w:before="280" w:after="28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29:00Z</dcterms:created>
  <dc:creator>User</dc:creator>
  <dc:description/>
  <cp:keywords/>
  <dc:language>en-US</dc:language>
  <cp:lastModifiedBy>User</cp:lastModifiedBy>
  <cp:lastPrinted>2016-11-25T20:05:00Z</cp:lastPrinted>
  <dcterms:modified xsi:type="dcterms:W3CDTF">2016-11-25T23:05:00Z</dcterms:modified>
  <cp:revision>4</cp:revision>
  <dc:subject/>
  <dc:title>                       </dc:title>
</cp:coreProperties>
</file>